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right" w:pos="9000" w:leader="none"/>
        </w:tabs>
        <w:rPr>
          <w:rFonts w:ascii="Arial" w:hAnsi="Arial" w:cs="Arial"/>
          <w:i/>
          <w:i/>
          <w:sz w:val="22"/>
          <w:szCs w:val="22"/>
        </w:rPr>
      </w:pPr>
      <w:r>
        <w:rPr>
          <w:rFonts w:cs="Arial" w:ascii="Arial" w:hAnsi="Arial"/>
          <w:i/>
          <w:sz w:val="22"/>
          <w:szCs w:val="22"/>
        </w:rPr>
        <w:t>14.5.2007</w:t>
        <w:tab/>
        <w:t xml:space="preserve">Seite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Normal"/>
        <w:tabs>
          <w:tab w:val="clear" w:pos="708"/>
          <w:tab w:val="right" w:pos="8820" w:leader="none"/>
        </w:tabs>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ffizielle schriftliche Reaktion der Kommission zum österreichischen Programmentwurf LE 07 - 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it Datum 26.4.2007 hat die Kommission die erste offizielle Reaktion auf den mit 29.1.2007 angenommenen österreichischen Programmentwurf via elektronisches Kommunikations-system „SFC“ übermitt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in werden zu konkreten Programmpunkten zusätzliche Informationen gefordert und Hinweise für eine von der Kommission akzeptierbare Überarbeitung des Entwurfs gegeben. Gleichzeitig wird mit diesem Schreiben, das aus einem vom Leiter der für das österreichische Programm zuständigen Direktion E.II der Generaldirektion Landwirtschaft und ländliche Entwicklung Direktor Constantinou gezeichneten und an SC Dr. Mang gerichteten Brief und einem umfangreichen Anhang besteht, die der Kommission eingeräumte Programmprüfungsfrist von 6 Monaten ab Einreichung bis zur vollständigen Beantwortung  der Anmerkungen und Fragen ausge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Brief von Direktor Constantinou wird auf jene - aus der Sicht der Kommission grundlegenden - Bereiche eingegangen, die bei der Überarbeitung des Programmentwurfs eine besondere Aufmerksamkeit erfahren sol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Schlüsselfra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as sind nun diese Schlüsselfragen? Der Schwerpunkt bezieht sich erwartungsgemäß auf den Komplex Agrarumwelt: 9 Punkte, 4 davon betreffen horizontale Fragen der Gestaltung von Agrarumweltmaßnah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Definition der Grundanforderungen gem. Art. 36 der VO (EG) 1698/2005 bzw. deren Konkretisierungen in der Durchführungsverordnung (1974/200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m Vernehmen nach wiesen fast alle Programmentwürfe diesbezügliche darstellerische Defizite auf. Bezogen auf den österreichischen Programmentwurf werden hier noch deutlichere Beschreibungen der Grundanforderungen eingefordert. Im Punkt 49 des Anhanges wird die technische Seite der Darstellungsanforderungen konkretisiert. Es handelt sich hierbei um eine wichtige für die Politik der ländlichen Entwicklung im Rahmen der Achse 2 in dieser Form neue aber bestimmende Vorgabe, die jedoch in der von der Kommission geforderten Form lösbar i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GAEC = Guter landwirtschaftlicher und ökologischer Zustand (GLÖ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Kommission bemängelt konkret das Nichtvorhandensein eines Standards für Fruchtfolgen und begründet die Notwendigkeit eines derartigen Standards – der für die erste Säule der GAP nicht zwingend vorgesehen ist – und daher bisher auch nicht von Österreich eingeführt worden ist, für die zweite Säule der GAP mit dem Argument, dass in einigen österreichischen Agrarumweltmaßnahmen Fruchtfolgebestimmungen als „Baseline“ zur Prämienberechnung herangezogen würden.</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
        </w:numPr>
        <w:jc w:val="both"/>
        <w:rPr>
          <w:rFonts w:ascii="Arial" w:hAnsi="Arial" w:cs="Arial"/>
          <w:sz w:val="22"/>
          <w:szCs w:val="22"/>
          <w:u w:val="single"/>
        </w:rPr>
      </w:pPr>
      <w:r>
        <w:rPr>
          <w:rFonts w:cs="Arial" w:ascii="Arial" w:hAnsi="Arial"/>
          <w:sz w:val="22"/>
          <w:szCs w:val="22"/>
          <w:u w:val="single"/>
        </w:rPr>
        <w:t>Wirtschaftsdüngeranfa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Kommission ist mit der Einstiegsgrenze von 210 kg N-Anfall aus der Viehhaltung des Betriebs für die Teilnahme an Agrarumweltmaßnahmen nicht einverstanden und verweist auf die 170 kg-Grenze der Nitratrichtlinie. Es handelt sich hier um eine Begrenzung der Teilnahmemöglichkeit an Agrarumweltmaßnahmen zugunsten einer flächengebundenen Tierhaltung. Betriebe die einen Viehbestand aufweisen, mit dem das N-Äquivalent von 210 kg je ha überschritten wird, sind von der Teilnahme ausgeschlossen. Das Maximum von 170 kg N je ha aus Wirtschaftsdünger, welches die Nitratrichtlinie normiert, stellt hingegen keine Begrenzung der Intensität der Tierhaltung dar, sondern lediglich eine Ausbringungsgrenze von Wirtschaftdüngern auf den dem jeweiligen Tierhalter zur landwirtschaftlichen Bewirtschaftung verfügbaren Flächen. Jeder, der eine außerbetriebliche Verwendung seiner über der Ausbringungsgrenze liegenden Wirtschaftsdünger nachweisen kann, ist unabhängig von der Größe seines Viehbestandes und der Intensität seiner Tierhaltung konform mit der Nitratrichtlinie und erfüllt damit das derzeit gütige Gebot der Cross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Kommission hat mit ihrer Feststellung unserer Ansicht auch noch zu wenig gewürdigt, dass diese Einstiegsobergrenze nicht prämienrelevant ist und dass jeder Teilnehmer seinen in Bezug auf die honorierte Verpflichtung überschüssigen Wirtschaftsdünger nachweislich mit Abnahmeverträgen an Betriebe mit Wirtschaftsdüngerzuschussbedarf abgeben mus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Überschreitung der für die Agrarumweltmaßnahmen festgelegten Förderobergrenz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zu werden zusätzliche Begründungen eingeford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n diesen horizontalen Fragen werden direkt im Brief folgende konkrete Agrarumweltmaßnahmen als diskussionswürdig und teilweise sehr kritisch angesproch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Umweltgerechte Bewirtschaft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 der im österreichischen Entwurf vorgeschlagenen Form wird diese Maßnahme von der Kommission abgelehnt, da sie „keinen wirklichen Mehrwert für die Umwelt im Vergleich zur gängigen landwirtschaftlichen Praxis in bestimmten Bereichen“ böte. Die Kommission stellt Österreich hier vor die Alternativen „Zurückziehen“ oder „Verstreng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er ist eine grundsätzliche Klarstellung aus österreichischer Sicht erforderlich: Unter „gängiger Bewirtschaftungspraxis“ war bisher (im Rahmen dreier Generationen Agrarumweltprogramme in Österreich) die Baseline mit den gesetzlichen Anforderungen für die Bewirtschaftung definiert. In einem Land wie Österreich, in dem im Durchschnitt eine weniger intensive Landwirtschaft als z.B. in der Bundesrepublik Deutschland, in Holland, Belgien und Dänemark, aber auch in Frankreich betrieben wird, liegen naturgemäß zahlreiche Betriebe mit ihrer bislang gängigen Bewirtschaftungspraxis unter den Empfehlungen für eine nachhaltige Intensität. Gemäß der österreichischen Strategie sind diese Betriebe keine unliebsamen „Mitnahmeeffekte“, sondern - weil die Wirkung ihres Verhaltens auf die Umwelt dieselbe ist - genauso förderungswürdig wie jene Betriebe, die bei Teilnahme ihre Intensität reduzieren müss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Integrierte Produk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ine Nachschärfung des Entwurfes hinsichtlich Düngung und Anwendung von Pflanzenschutzmittel wird eingeforder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
        </w:numPr>
        <w:jc w:val="both"/>
        <w:rPr>
          <w:rFonts w:ascii="Arial" w:hAnsi="Arial" w:cs="Arial"/>
          <w:sz w:val="22"/>
          <w:szCs w:val="22"/>
          <w:u w:val="single"/>
        </w:rPr>
      </w:pPr>
      <w:r>
        <w:rPr>
          <w:rFonts w:cs="Arial" w:ascii="Arial" w:hAnsi="Arial"/>
          <w:sz w:val="22"/>
          <w:szCs w:val="22"/>
          <w:u w:val="single"/>
        </w:rPr>
        <w:t>Mahd von Steilfläch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1. Prämienstufe wird als kritisch beurteilt, da sie mit 25 % Mindesthangneigung zuwenig ausgeprägt sei und insbesondere in benachteiligten Gebieten durch die gleichzeitige Gewährung einer Ausgleichszulage die Gefahr einer Überkompensation groß se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Alpung und Behirtung und Maßnahme Tierschut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für wird eine genauere Darstellung gefordert, da sich für die Kommission die Abgrenzung zu den Ausgleichszahlungen für benachteiligte Gebiete nicht klar genug darstelle und daher nicht exakt beurteilbar 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weitere Bereiche werden im Schreiben die Abgrenzung des ländlichen Entwicklungsprogramms gegenüber den anderen Gemeinschaftsprogrammen und die Indikatoren zur Beurteilung der Fortschritte in der Förderung der ländlichen Entwicklung angesprochen. Die im Programmentwurf bereits enthaltene Abgrenzung gegenüber den anderen österreichischen Strukturfondsprogrammen wird methodisch anerkannt. Zusätzlich wird die Abgrenzung zum Sozialfonds und Fischereifonds eingefordert. Die Fragen im Zusammenhang mit den Indikatoren sind primär technischer Natur, die durch ihre ex-ante Darstellung im Programmtext zwar eine neue Herausforderung darstellen, aber in der Beantwortungsrunde geklärt werd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inige Bemerkungen zum Anha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r ist das Ergebnis der ersten offiziellen Konsultation der federführenden Generaldirektion Landwirtschaft mit allen relevantern Kommissionsdienststellen. Quer durch den Programmentwurfstext ist er in 189 Randnummern gegliedert, wobei rd. 100 Agrarumweltmaßnahmen betreffen. 15 Randnummern beschäftigen sich mit den anderen Maßnahmen des Schwerpunktes 2. Dem Schwerpunkt 1 (wettbewerbsfähige Land- und Forstwirtschaft) sind 25 Fragen gewidmet, dem Scherpunkt 3 (Diversifizierung und Lebensqualität) 15 und dem Schwerpunkt 4 (Leader) 3 Fragen. Die restlichen Randnummern beziehen sich auf allgemeine Kapitel des Programms (z.B. Beschreibung des ländlichen Raums, Abwicklungsfragen, Maßnahmen der technischen Hilfe, Netzwerk und Begleitausschuss) und betreffen im Wesentlichen die Einforderung von  Textergänzung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43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Header"/>
                            <w:rPr>
                              <w:rStyle w:val="PageNumber"/>
                              <w:rFonts w:ascii="Arial" w:hAnsi="Arial" w:cs="Arial"/>
                              <w:i/>
                              <w:i/>
                              <w:sz w:val="22"/>
                              <w:szCs w:val="22"/>
                            </w:rPr>
                          </w:pPr>
                          <w:r>
                            <w:rPr>
                              <w:rStyle w:val="PageNumber"/>
                              <w:rFonts w:eastAsia="Arial" w:cs="Arial" w:ascii="Arial" w:hAnsi="Arial"/>
                              <w:i/>
                              <w:sz w:val="22"/>
                              <w:szCs w:val="22"/>
                            </w:rPr>
                            <w:t xml:space="preserve"> </w:t>
                          </w:r>
                          <w:r>
                            <w:rPr>
                              <w:rStyle w:val="PageNumber"/>
                              <w:rFonts w:cs="Arial" w:ascii="Arial" w:hAnsi="Arial"/>
                              <w:i/>
                              <w:sz w:val="22"/>
                              <w:szCs w:val="22"/>
                            </w:rPr>
                            <w:t xml:space="preserve">Seit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35pt;height:12.65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Header"/>
                      <w:rPr>
                        <w:rStyle w:val="PageNumber"/>
                        <w:rFonts w:ascii="Arial" w:hAnsi="Arial" w:cs="Arial"/>
                        <w:i/>
                        <w:i/>
                        <w:sz w:val="22"/>
                        <w:szCs w:val="22"/>
                      </w:rPr>
                    </w:pPr>
                    <w:r>
                      <w:rPr>
                        <w:rStyle w:val="PageNumber"/>
                        <w:rFonts w:eastAsia="Arial" w:cs="Arial" w:ascii="Arial" w:hAnsi="Arial"/>
                        <w:i/>
                        <w:sz w:val="22"/>
                        <w:szCs w:val="22"/>
                      </w:rPr>
                      <w:t xml:space="preserve"> </w:t>
                    </w:r>
                    <w:r>
                      <w:rPr>
                        <w:rStyle w:val="PageNumber"/>
                        <w:rFonts w:cs="Arial" w:ascii="Arial" w:hAnsi="Arial"/>
                        <w:i/>
                        <w:sz w:val="22"/>
                        <w:szCs w:val="22"/>
                      </w:rPr>
                      <w:t xml:space="preserve">Seit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w:t>
                    </w:r>
                    <w:r>
                      <w:rPr>
                        <w:rStyle w:val="PageNumber"/>
                        <w:sz w:val="22"/>
                        <w:i/>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55:00Z</dcterms:created>
  <dc:creator>knoebl</dc:creator>
  <dc:description/>
  <dc:language>en-US</dc:language>
  <cp:lastModifiedBy>Wolfgang Pirklhuber</cp:lastModifiedBy>
  <cp:lastPrinted>2007-05-09T12:16:00Z</cp:lastPrinted>
  <dcterms:modified xsi:type="dcterms:W3CDTF">2007-06-02T16:55:00Z</dcterms:modified>
  <cp:revision>2</cp:revision>
  <dc:subject/>
  <dc:title>BMLF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322462</vt:r8>
  </property>
  <property fmtid="{D5CDD505-2E9C-101B-9397-08002B2CF9AE}" pid="3" name="_AuthorEmail">
    <vt:lpwstr>Ignaz.KNOEBL@lebensministerium.at</vt:lpwstr>
  </property>
  <property fmtid="{D5CDD505-2E9C-101B-9397-08002B2CF9AE}" pid="4" name="_AuthorEmailDisplayName">
    <vt:lpwstr>KNÖBL, Ignaz</vt:lpwstr>
  </property>
  <property fmtid="{D5CDD505-2E9C-101B-9397-08002B2CF9AE}" pid="5" name="_EmailSubject">
    <vt:lpwstr>EK-Brief - Aussendarstellung</vt:lpwstr>
  </property>
  <property fmtid="{D5CDD505-2E9C-101B-9397-08002B2CF9AE}" pid="6" name="_ReviewingToolsShownOnce">
    <vt:lpwstr/>
  </property>
</Properties>
</file>